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LỊCH LÀM VIỆC TUẦN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31/07 đến ngày 04/08/2017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3"/>
        <w:gridCol w:w="3986"/>
        <w:gridCol w:w="1697"/>
        <w:gridCol w:w="1980"/>
        <w:gridCol w:w="4069"/>
        <w:gridCol w:w="1595"/>
      </w:tblGrid>
      <w:tr>
        <w:trPr>
          <w:trHeight w:val="7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viê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3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ốt nghiệp cho sinh viê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Đ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xét công nhận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sinh viê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giám hiệu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giám hiệ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69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tháng 08/20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ủy; BGH; Chủ tịch HĐ Trường; Thường vụ CĐ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Đoàn TN và Chủ tịch Hội SV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-Phó các đơn vị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các Chi bộ; Chủ tịch Hội CCB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ban Thanh tra nhân dân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7-28T16:58:00Z</cp:lastPrinted>
  <dcterms:modified xsi:type="dcterms:W3CDTF">2017-07-28T09:58:00Z</dcterms:modified>
  <cp:revision>669</cp:revision>
  <dc:subject/>
  <dc:title/>
</cp:coreProperties>
</file>